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декабря 2011 г. N 100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И ТЕХНИЧЕСКОГО ОСМОТРА ТРАНСПОРТНЫХ СРЕ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7 Федерального закона "О техническом осмотре транспортных средств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проведения технического осмотра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31 июля 1998 г. N 880 "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" (Собрание законодательства Российской Федерации, 1998, N 32, ст. 3916);</w:t>
      </w:r>
    </w:p>
    <w:p>
      <w:pPr>
        <w:pStyle w:val="ConsPlusNormal"/>
        <w:widowControl/>
        <w:ind w:firstLine="540"/>
        <w:jc w:val="both"/>
        <w:rPr/>
      </w:pPr>
      <w:r>
        <w:rPr/>
        <w:t>раздел III изменений и дополнений, которые вносятся в решения Правительства Российской Федерации по вопросам обеспечения безопасности дорожного движения, утвержденных Постановлением Правительства Российской Федерации от 24 января 2001 г. N 67 "О внесении изменений и дополнений в решения Правительства Российской Федерации по вопросам обеспечения безопасности дорожного движения" (Собрание законодательства Российской Федерации, 2001, N 11, ст. 1029);</w:t>
      </w:r>
    </w:p>
    <w:p>
      <w:pPr>
        <w:pStyle w:val="ConsPlusNormal"/>
        <w:widowControl/>
        <w:ind w:firstLine="540"/>
        <w:jc w:val="both"/>
        <w:rPr/>
      </w:pPr>
      <w:r>
        <w:rPr/>
        <w:t>пункт 3 Постановления Правительства Российской Федерации от 6 февраля 2002 г. N 83 "О проведении регулярных проверок транспортных и иных передвижных средств на соответствие техническим нормативам выбросов вредных (загрязняющих) веществ в атмосферный воздух" (Собрание законодательства Российской Федерации, 2002, N 6, ст. 586);</w:t>
      </w:r>
    </w:p>
    <w:p>
      <w:pPr>
        <w:pStyle w:val="ConsPlusNormal"/>
        <w:widowControl/>
        <w:ind w:firstLine="540"/>
        <w:jc w:val="both"/>
        <w:rPr/>
      </w:pPr>
      <w:r>
        <w:rPr/>
        <w:t>пункт 4 изменений и дополнений, которые вносятся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, утвержденных Постановлением Правительства Российской Федерации от 7 мая 2003 г. N 265 "О внесении изменений и дополнений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" (Собрание законодательства Российской Федерации, 2003, N 20, ст. 1899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31 декабря 2005 г. N 862 "О внесении изменений в Постановление Правительства Российской Федерации от 31 июля 1998 г. N 880" (Собрание законодательства Российской Федерации, 2006, N 2, ст. 225);</w:t>
      </w:r>
    </w:p>
    <w:p>
      <w:pPr>
        <w:pStyle w:val="ConsPlusNormal"/>
        <w:widowControl/>
        <w:ind w:firstLine="540"/>
        <w:jc w:val="both"/>
        <w:rPr/>
      </w:pPr>
      <w:r>
        <w:rPr/>
        <w:t>пункт 2 изменений, которые вносятся в Постановления Правительства Российской Федерации по вопросам обеспечения безопасности дорожного движения, утвержденных Постановлением Правительства Российской Федерации от 14 февраля 2009 г. N 106 "О внесении изменений в некоторые Постановления Правительства Российской Федерации по вопросам обеспечения безопасности дорожного движения" (Собрание законодательства Российской Федерации, 2009, N 8, ст. 971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13 ноября 2010 г. N 908 "О внесении изменений в Положение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инистерства внутренних дел Российской Федерации" (Собрание законодательства Российской Федерации, 2010, N 47, ст. 6131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11 октября 2011 г. N 832 "О внесении изменения в Положение о проведении конкурса среди юридических лиц и индивидуальных предпринимателей на участие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" (Собрание законодательства Российской Федерации, 2011, N 42, ст. 5930)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 1 января 2012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декабря 2011 г. N 100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ТЕХНИЧЕСКОГО ОСМОТРА ТРАНСПОРТН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оказания услуг по проведению технического осмотра, включая оценку соответствия транспортных средств (в том числе их частей, предметов их дополнительного оборудования) обязательным требованиям безопасности находящихся в эксплуатации транспортных средств, проводимую в форме технического диагностирования, в целях допуска транспортных средств к участию в дорожном движении на территории Российской Федерации и в случаях, предусмотренных международными договорами Российской Федерации, а также за ее пределами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е Правила не применяются к отношениям, связанным с проведением технического осмотра транспортных средств городского наземного электрического транспорта, транспортных средств, зарегистрированных военными автомобильными инспекциями или автомобильными службами федеральных органов исполнительной власти, в которых федеральным законом предусмотрена военная служба, транспортных средств органов, осуществляющих оперативно-разыскную деятельность, а также тракторов, самоходных дорожно-строительных и иных машин, которые имеют двигатель внутреннего сгорания объемом более 50 кубических сантиметров или электродвигатель максимальной мощностью более 4 киловатт, прицепов к ним и которые зарегистрированы органами, осуществляющими государственный надзор за техническим состоянием самоходных машин и других видов техники.</w:t>
      </w:r>
    </w:p>
    <w:p>
      <w:pPr>
        <w:pStyle w:val="ConsPlusNormal"/>
        <w:widowControl/>
        <w:ind w:firstLine="540"/>
        <w:jc w:val="both"/>
        <w:rPr/>
      </w:pPr>
      <w:r>
        <w:rPr/>
        <w:t>3. Требования (включая параметры), предъявляемые при проведении технического осмотра к транспортным средствам отдельных категорий, приведены в приложении N 1.</w:t>
      </w:r>
    </w:p>
    <w:p>
      <w:pPr>
        <w:pStyle w:val="ConsPlusNormal"/>
        <w:widowControl/>
        <w:ind w:firstLine="540"/>
        <w:jc w:val="both"/>
        <w:rPr/>
      </w:pPr>
      <w:r>
        <w:rPr/>
        <w:t>4. При проведении технического осмотра к транспортным средствам не применяются требования, касающиеся наличия подлежащих проверке элементов конструкции, которые не были предусмотрены на транспортном средстве на момент его выпуска в обращение, при условии отсутствия внесения изменений в его конструкцию в части указанных элементов и содержащих их узлов и агрегатов.</w:t>
      </w:r>
    </w:p>
    <w:p>
      <w:pPr>
        <w:pStyle w:val="ConsPlusNormal"/>
        <w:widowControl/>
        <w:ind w:firstLine="540"/>
        <w:jc w:val="both"/>
        <w:rPr/>
      </w:pPr>
      <w:r>
        <w:rPr/>
        <w:t>5. Технический осмотр проводится операторами технического осмотра, аккредитованными в установленном порядке для проведения технического осмотра в области аккредитации, соответствующей категориям транспортных средств, предусмотренным приложениями N 1 и 2, а также организациями, указанными в части 7 статьи 32 Федерального закона "О техническом осмотре транспортных средств и о внесении изменений в отдельные законодательные акты Российской Федерации" (далее - операторы технического осмотра).</w:t>
      </w:r>
    </w:p>
    <w:p>
      <w:pPr>
        <w:pStyle w:val="ConsPlusNormal"/>
        <w:widowControl/>
        <w:ind w:firstLine="540"/>
        <w:jc w:val="both"/>
        <w:rPr/>
      </w:pPr>
      <w:r>
        <w:rPr/>
        <w:t>6. Проведение технического осмотра осуществляется на платной основе в соответствии с договором о проведении технического осмотра, заключаемым владельцем транспортного средства или его представителем, в том числе представителем, действующим на основании доверенности, оформленной в простой письменной форме (далее - заявитель), и оператором технического осмотра по типовой форме указанного договора, утвержденной Министерством экономическ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Размер платы за проведение технического осмотра и размер платы за проведение повторного технического осмотра, который определяется объемом выполненных работ, устанавливаются оператором технического осмотра и не могут превышать предельный размер, установленный высшим исполнительным органом государственной власти субъекта Российской Федерации в соответствии с методикой, утвержденной Федеральной службой по тарифам.</w:t>
      </w:r>
    </w:p>
    <w:p>
      <w:pPr>
        <w:pStyle w:val="ConsPlusNormal"/>
        <w:widowControl/>
        <w:ind w:firstLine="540"/>
        <w:jc w:val="both"/>
        <w:rPr/>
      </w:pPr>
      <w:r>
        <w:rPr/>
        <w:t>8. Операторы технического осмотра обеспечивают размещение в сети Интернет и в удобном для ознакомления месте и виде в пункте технического осмотра текста Федерального закона "О техническом осмотре транспортных средств и о внесении изменений в отдельные законодательные акты Российской Федерации", настоящих Правил, информации справочного характера (в том числе адресов оператора технического осмотра и пункта технического осмотра, номеров телефонов, адреса электронной почты, адреса сайта оператора технического осмотра в сети Интернет), актуальной информации о режиме работы пункта технического осмотра, информации о размерах платы за услуги по проведению технического осмотра, перечня документов, необходимых для прохождения технического осмотра, копии аттестата аккредитации (за исключением организаций, указанных в части 7 статьи 32 Федерального закона "О техническом осмотре транспортных средств и о внесении изменений в отдельные законодательные акты Российской Федерации"), типовой формы договора о проведении технического осмотра, а также обеспечивают возможность предварительной записи на технический осмот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рядок оказания услуг по проведению</w:t>
      </w:r>
    </w:p>
    <w:p>
      <w:pPr>
        <w:pStyle w:val="ConsPlusNormal"/>
        <w:widowControl/>
        <w:ind w:hanging="0"/>
        <w:jc w:val="center"/>
        <w:rPr/>
      </w:pPr>
      <w:r>
        <w:rPr/>
        <w:t>технического осмот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Для проведения технического осмотра заявитель обращается к любому оператору технического осмотра в любой пункт технического осмотра вне зависимости от места регистрации транспортного средства и представляет транспортное средство и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документ, удостоверяющий личность, и доверенность (для представителя владельца транспортного средства);</w:t>
      </w:r>
    </w:p>
    <w:p>
      <w:pPr>
        <w:pStyle w:val="ConsPlusNormal"/>
        <w:widowControl/>
        <w:ind w:firstLine="540"/>
        <w:jc w:val="both"/>
        <w:rPr/>
      </w:pPr>
      <w:r>
        <w:rPr/>
        <w:t>б) свидетельство о регистрации транспортного средства или паспорт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непредставления заявителем указанных в пункте 9 настоящих Правил документов либо несоответствия транспортного средства данным, указанным в документах, содержащих сведения, позволяющие идентифицировать это транспортное средство, оператор технического осмотра отказывает заявителю в оказании услуг по техническому осмотру.</w:t>
      </w:r>
    </w:p>
    <w:p>
      <w:pPr>
        <w:pStyle w:val="ConsPlusNormal"/>
        <w:widowControl/>
        <w:ind w:firstLine="540"/>
        <w:jc w:val="both"/>
        <w:rPr/>
      </w:pPr>
      <w:r>
        <w:rPr/>
        <w:t>11. В случае соответствия транспортного средства данным, указанным в представленных документах, и после его идентификации это транспортное средство допускается к проведению технического диагнос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До начала проведения технического диагностирования заявителем производится оплата услуг, оказываемых по договору о проведении технического осмотра, что подтверждает заключение указанн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12. Техническое диагностирование проводится техническим экспертом, являющимся работником оператора технического осмотра и отвечающим квалификационным требованиям, установленным Министерством промышленности и торговл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3. Техническое диагностирование проводится методами визуального, органолептического контроля и (или) с использованием средств технического диагностирования, в том числе передвиж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технические характеристики и перечни средств технического диагностирования утверждаются Министерством промышленности и торговл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4. Продолжительность технического диагностирования транспортных средств отдельных категорий приводится в приложении N 2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15. По завершении процедуры технического диагностирования оператор технического осмотра осуществляет оформление и выдачу заявителю диагностической карты по форме согласно приложению N 3, содержащей заключение о возможности или невозможности эксплуатации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Правила заполнения диагностической карты устанавливаются Министерством транспор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6. При выдаче заявителю диагностической карты, содержащей заключение о возможности эксплуатации транспортного средства, оператор технического осмотра оформляет и выдает заявителю талон технического осмотра или международный сертификат технического осмот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При выдаче заявителю диагностической карты, содержащей заключение о невозможности эксплуатации транспортного средства, талон технического осмотра или международный сертификат технического осмотра не выдается и такое транспортное средство подлежит повторному техническому осмотру, проводимому в порядке, предусмотренном настоящими Правилами, с особенностями, установленными статьей 18 Федерального закона "О техническом осмотре транспортных средств и о внесении изменений в отдельные законодательные акты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роведения 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осмотра транспортн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 (ВКЛЮЧАЯ ПАРАМЕТРЫ),</w:t>
      </w:r>
    </w:p>
    <w:p>
      <w:pPr>
        <w:pStyle w:val="ConsPlusNormal"/>
        <w:widowControl/>
        <w:ind w:hanging="0"/>
        <w:jc w:val="center"/>
        <w:rPr/>
      </w:pPr>
      <w:r>
        <w:rPr/>
        <w:t>ПРЕДЪЯВЛЯЕМЫЕ ПРИ ПРОВЕДЕНИИ ТЕХНИЧЕСКОГО ОСМОТРА</w:t>
      </w:r>
    </w:p>
    <w:p>
      <w:pPr>
        <w:pStyle w:val="ConsPlusNormal"/>
        <w:widowControl/>
        <w:ind w:hanging="0"/>
        <w:jc w:val="center"/>
        <w:rPr/>
      </w:pPr>
      <w:r>
        <w:rPr/>
        <w:t>К ТРАНСПОРТНЫМ СРЕДСТВАМ ОТДЕЛЬНЫХ КАТЕГ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атегории транспортных средств &lt;1&gt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┬─────┬────┬─────┬──────┬──────┬─────────┬────────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M  │  N  │ M  │  N  │  M   │  N   │  O , O  │ O , O  │  L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│   1 │  2 │   2 │   3  │   3  │   1   2 │  3   4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┴─────┴─────┴────┴─────┴──────┴──────┴─────────┴────────┴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I. Тормозные 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Тормозные системы должны соответствовать показателям        X     X    X     X     X      X        X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ффективности торможения и устойчивости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при торможении согласно пункту 4.1 ГОСТ Р 517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При проверках на стендах допускается относительная          X     X    X     X     X      X        X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ность тормозных сил колес оси (в процента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большего значения) для осей транспортного средств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ковыми колесными тормозными механизмами не более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центов и для осей с барабанными колесными тормоз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низмами не более 25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Рабочая тормозная система автопоездов с пневматическим      -     -    X     X     X      X        -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мозным приводом в режиме аварийного (автоматическ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можения должна быть работоспособ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Утечки сжатого воздуха из колесных тормозных камер не       -     -    X     X     X      X        -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Подтекания тормозной жидкости, нарушения герметичности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бопроводов или соединений в гидравлическом тормоз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оде 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Коррозия, грозящая потерей герметичности или       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ушением,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Механические повреждения тормозных трубопроводов не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Наличие деталей с трещинами или остаточной деформацией в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мозном приводе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Средства сигнализации и контроля тормозных систем,          X     X    X     X     X      X        - 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нометры пневматического и пневмогидравл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мозного привода, устройство фиксации орган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яночной тормозной системы должны 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Набухание тормозных шлангов под давлением, наличие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щин на них и видимых мест перетирания 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Расположение и длина соединительных шлангов                -     -    X     X     X      X        X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невматического тормозного привода автопоездов долж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лючать их повреждения при взаимных перемещениях тягач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цепа (полуприцеп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II. Рулевое упра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Изменение усилия при повороте рулевого колеса должно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ыть плавным во всем диапазоне угла его поворо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работоспособность усилителя рулев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го средства (при его наличии на транспор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е)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Самопроизвольный поворот рулевого колеса с усилителем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левого управления от нейтрального положени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ающем двигателе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Суммарный люфт в рулевом управлении не должен превышать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ельных значений, установленных изготовителе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луатационной документации, или в случае отсут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х, установленных изготовителем, - следующих пре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нач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и M и созданных на ба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х агрегатов транспортных средств категорий M , N и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   1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10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й M  и M  - 20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2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и N - 25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Повреждения и отсутствие деталей крепления рулевой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ки и картера рулевого механизма, а также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ижности деталей рулевого привода относительно др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а или кузова (рамы), не предусмотренное изготов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го средства (в эксплуатационной документац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допускаются. Резьбовые соединения должны быть затяну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фиксированы способом, предусмотренным изготов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го средства. Люфт в соединениях рыча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оротных цапф и шарнирах рулевых тяг 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ройство фиксации положения рулевой колон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улируемым положением рулевого колеса должно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оспособ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Применение в рулевом механизме и рулевом приводе  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талей со следами остаточной деформации, с трещин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ми дефектами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Максимальный поворот рулевого колеса должен       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граничиваться только устройствами, предусмотр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рукцией транспортного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III. Внешние световые приб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На транспортных средствах применение устройств    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вещения и световой сигнализации определяется требова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блицы 6а ГОСТ Р 51709-2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Разрушения и отсутствие рассеивателей световых приборов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Сигналы торможения (основные и дополнительные) должны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аться при воздействии на органы управления рабоч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арийной тормозных систем и работать в постоянном режи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Углы регулировки и сила света фар должны          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овать пунктам 4.3.4 - 4.3.11 ГОСТ Р 51709-2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Изменение мест расположения и демонтаж предусмотренных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рукцией транспортного средства фар и сиг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нарей не допускается &lt;2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IV. Стеклоочистители и стеклоомыва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Транспортное средство должно быть оснащено хотя бы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дним стеклоочистителем и хотя бы одной форсун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клоомывателя ветрового стек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Стеклоомыватель должен обеспечивать подачу жидкости в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оны очистки стек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Стеклоочистители и стеклоомыватели должны быть    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V. Шины и коле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Высота рисунка протектора шин должна быть не менее: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и L - 0,8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и M - 1,6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й N , N , N , O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   2   3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O , O , O - 1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   3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й M и M - 2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прицепов (полуприцепов) - та же, что и для тягач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которыми они работаю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зимних шин, а также шин, маркированных зна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M + S" - 4 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Шина считается непригодной к эксплуатации в следующих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ча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личие участка беговой дорожки, на котором выс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унка протектора по всей длине меньше указанно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нкте 26. Размер участка ограничен прямоугольни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ирина которого не более половины ширины беговой доро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ектора, а длина равна 1/6 длины окружности 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оответствует длине дуги, хорда которой равна радиу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ины), если участок расположен посередине беговой доро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ектора. При неравномерном износе шины учитыв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сколько участков  с разным износом, суммарная площад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торых имеет такую же величин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явление одного индикатора износа (выступа по д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навки беговой дорожки, высота которого соответству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нимально допустимой высоте рисунка протектора ши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равномерном износе или двух индикаторов в каж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двух сечений при неравномерном износе беговой дорож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на золотников заглушками, пробками и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способл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ные повреждения шин (пробои, вздутия, сквоз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сквозные порезы), которые обнажают корд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ные отслоения протект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Отсутствие хотя бы одного болта или гайки крепления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ков и ободьев колес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Наличие трещин на дисках и ободьях колес, а также 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едов их устранения сваркой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Видимые нарушения формы и размеров крепежных отверстий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дисках колес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Установка на одну ось транспортного средства шин разных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меров, конструкций (радиальной, диагональной, камер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скамерной), моделей, с разными рисунками протекто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розостойких и неморозостойких, новых и восстановл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ых и с углубленным рисунком протектора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VI. Двигатель и его 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Содержание загрязняющих веществ в отработавших газах транспортных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должно соответствовать следующим требования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с бензиновыми двигателями - ГОСТ Р 5203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газобаллонных транспортных средств - ГОСТ Р 17.2.2.06-99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с дизелями - уровень дымности отработ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азов в режиме свободного ускорения не должен превышать зна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а поглощения света, указанного в докумен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яющих соответствие транспортного средства Правилам ЕЭ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ОН N 24-03, или на знаке официального утверждения, нанес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двигатель или транспортное средство, или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готовителем, а при отсутствии выше указанных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 должен превыш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,5 м   - для двигателей без надду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 м   - для двигателей с наддувом &lt;3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Подтекания и каплепадение топлива в системе питания бензиновых и    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зельных двигателей 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Запорные устройства топливных баков и устройства перекрытия топлива 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ы 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Система питания транспортных средств, предназначенная для работы на 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римированном природном газе, сжиженном природном газе и сжиж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глеводородном газе, должна быть герметична. У транспортны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ащенных такой системой питания, на наружной поверхности газ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ллонов должны быть нанесены их паспортные данные, в том числе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ующего последующего освидетельствования. Не допуск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е газовых баллонов с истекшим сроком периодического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видетельств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Уровень шума выпускной системы транспортного средства, измеренный на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стоянии 0,5 м от среза выпускной трубы на неподвижном транспор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е при работе двигателя на холостом ходу с частотой вращения 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центов от номинальной частоты вращения, соответствующей максим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и, не должен превышать следующих знач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й M и N - 96 дБ 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й M  и N  - 98 дБ 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й M  и N  - 100 дБ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VII. Прочие элементы констр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Транспортное средство должно быть укомплектовано обеспечивающими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я обзора зеркалами заднего вида согласно таблице 10 ГОСТ Р 517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1. При отсутствии возможности обзора через задние стекла лег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ей необходима установка наружных зеркал заднего вида с обе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Не допускается наличие дополнительных предметов или покрытий,   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граничивающих обзорность с места водителя (за исключением зерк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днего вида, деталей стеклоочистителей, наружных и нанесен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троенных в стекла радиоантенн, нагревательных элементов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мораживания и осушения ветрового стекл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верхней части ветрового стекла допускается крепление полосы прозра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ветной пленки шириной не более 140 мм, а на транспортных сред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егорий M , N , N  - шириной, не превышающей минимального рас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   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 верхним краем ветрового стекла и верхней границей зоны его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клоочистител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Светопропускание ветрового стекла, передних боковых стекол и стекол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дних дверей (при наличии) должно составлять не менее 70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Наличие трещин на ветровых стеклах транспортных средств в зоне  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чистки стеклоочистителем половины стекла, расположенной со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ителя,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Замки дверей кузова или кабины, механизмы регулировки и фиксирующие    -    -  X   X    X   X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ройства сидений водителя и пассажиров, устройство обогрева и обду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трового стекла, предусмотренное изготовителем транспортного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ивоугонное устройство должны 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Запоры бортов грузовой платформы и запоры горловин цистерн должны      -    X  -   X    -   X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Аварийный выключатель дверей и сигнал требования остановки должны      -    -  X   -    X   -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Аварийные выходы и устройства приведения их в действие, приборы        -    -  X   -    X   -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утреннего освещения салона, привод управления дверями и сигн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х работы должны 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Транспортное средство должно быть укомплектовано звуковым сигнальным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ом в рабочем состоянии. Звуковой сигнальный прибор должен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едении в действие органа его управления издавать непрерывны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нотонный зв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Аварийные выходы должны быть обозначены и иметь таблички по правилам   -    -  X   -    X   -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х использования. Должен быть обеспечен свободный доступ к авари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ход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Должны быть установлены задние и боковые защитные устройства,          -    -  -   X    -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зволяющие исключить попадание легкового автомобиля под транспор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о в случае дорожно-транспортного происшеств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ется отсутствие задних защитных устройств на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х, конструктивные особенности которых не позволяют выполн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ку соответствующих устрой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ется установка боковых защитных устройств с отклонениям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ленных требований на транспортных средствах, конструк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обенности и назначение которых не позволяют в полной мере обеспеч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е соответствующих требов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заднему защитному устройству предъявляются следующие треб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ширине устройство должно быть не более ширины задней оси и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роче ее более чем на 100 мм с каждой сторо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сота заднего защитного устройства должна быть не менее 100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ы заднего защитного устройства не должны быть загнуты наза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дняя поверхность устройства должна отстоять от заднего габар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нспортного средства не более чем на 400 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боковому защитному устройству применяются следующие треб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ройство не должно выступать за габариты транспортного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ширин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ешняя поверхность устройства должна отстоять от бокового габар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нспортного средства внутрь не более чем на 120 мм. В задне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тяжении не менее 250 мм наружная поверхность бокового защи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ройства должна отстоять от внешнего края наружной задней 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утрь не более чем на 30 мм (без учета прогиба шины в нижне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 весом транспортного средства) &lt;4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Замок седельно-сцепного устройства седельных автомобилей-тягачей       -    -  -   X    -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ен после сцепки закрываться автоматически. Ручная и автомат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локировки седельно-сцепного устройства должны предотвращ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произвольное расцепление тягача и полуприцепа. Деформации, разрыв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щины и другие видимые повреждения сцепного шкворня, гнезда шкворн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орной плиты, тягового крюка, шара тягово-сцепного устройства, трещ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ушения, в том числе местные, или отсутствие деталей сце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ройств и их крепления 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Одноосные прицепы (за исключением роспусков) и прицепы, не             -    -  -   -    -   -      X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ные рабочей тормозной системой, должны быть оборудов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охранительными приспособлениями (цепями, тросами), которые долж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ыть работоспособны. Длина предохранительных цепей (тросов) долж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отвращать контакт сцепной петли дышла с дорожной поверхностью 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ом обеспечивать управление прицепом в случае обрыва (поломки) тяг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цепного устройства. Предохранительные цепи (тросы) не должны крепить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деталям тягово-сцепного устройства или деталям его креп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Прицепы (за исключением одноосных и роспусков) должны быть             -    -  -   -    -    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ы устройством, поддерживающим сцепную петлю дышла в полож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егчающем сцепку и расцепку с тяговым автомобилем. Деформации сцеп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тли или дышла прицепа, грубо нарушающие положение их относ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ольной центральной плоскости симметрии прицепа, разрывы, трещ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видимые повреждения сцепной петли или дышла прицепа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Продольный люфт в беззазорных тягово-сцепных устройствах с тяговой     -    -  X   X    X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лкой для сцепленного с прицепом тягача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Тягово-сцепные устройства должны обеспечивать беззазорную сцепку       X    X  -   -    -   -      X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харей замкового устройства с шаром. Самопроизвольная расцепка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К размерным характеристикам сцепных устройств применяются следующие    X    X  X   X    X   X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б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сцепного шкворня сцепных устройств полуприцепов техн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й максимальной массой до 40 т должен быть в предела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инального, равного 50,9 мм, до предельно допустим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ляющего 48,3 мм, а наибольший внутренний диаметр раб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ерхностей захватов сцепного устройства - от 50,8 мм до 55 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ен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сцепного шкворня сцепных устройств с клиновым зам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прицепов с технически допустимой максимальной массой до 55 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ен быть в пределах от номинального, равного 50 мм, до пред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го, составляющего 49 мм, а полуприцепов с техн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й максимальной массой более 55 т - в предела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инального, равного 89,1 мм, до предельно допустим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ляющего 86,6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зева тягового крюка тягово-сцепной системы "крюк - петл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узовых автомобилей-тягачей, измеренный в продольной плоск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ен быть в пределах от минимального, составляющего 48 мм,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ельно допустимого, равного 53 мм, а наименьший диаметр с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утка сцепной петли - 43,9 мм, до 36 мм соответствен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шкворня типоразмера 40 мм беззазорных тягово-сце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ройств с тяговой вилкой тягового автомобиля должен быть в преде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номинального, составляющего 40 мм, до минимально допустим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вного 36,2 мм, а диаметр шкворня типоразмера 50 мм в предела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инального, составляющего 50 мм, до минимально допустимого, р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,2 мм. Диаметр сменной вставки типоразмера 40 мм дышла прице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ен быть в пределах от номинального, составляющего 40 мм,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ельно допустимого, равного 41,6 мм, а сменной вставки типоразм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 мм - в пределах от номинального, составляющего 50 мм, до пред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го, равного 51,6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шара тягово-сцепного устройства легковых автомобилей долж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ыть в пределах от номинального, равного 50 мм, до миним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го, составляющего 49,6 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Транспортные средства должны быть оснащены ремнями безопасности.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ни безопасности не должны иметь следующих дефе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дрыв на лямке, видимый невооруженным глаз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ок не фиксирует "язык" лямки или не выбрасывает его после нажа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кнопку замыкающего устро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ямка не вытягивается или не втягивается во втягивающее 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атушку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резком вытягивании лямки ремня не обеспечивается прекра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блокирование) ее вытягивания из втягивающего устройства (катуш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Транспортные средства должны быть укомплектованы знаком аварийной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Транспортные средства должны быть укомплектованы не менее чем двумя    -    -  -   X    X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ивооткатными упо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Транспортные средства категорий M  и N должны быть оснащены не менее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м одним порошковым или хладоновым огнетушителем емкостью не менее 2 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ые средства категорий M  и M  - двумя, один из которых долж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мещаться в кабине водителя, а второй - в пассажирском сал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узов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гнетушители должны быть опломбированы, и на них должен быть указан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ончания использования, который на момент проверки не должен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ерше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Поручни в автобусах, запасное колесо, аккумуляторные батареи,          -    -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денья, а также огнетушители и медицинская аптечка на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х, оборудованных приспособлениями для их крепления, должны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дежно закреплены в местах, предусмотренных конструкцией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На транспортных средствах, оборудованных механизмами продольной 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улировки положения подушки и угла наклона спинки сидень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низмом перемещения сиденья (для посадки и высадки пассажир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анные механизмы должны быть работоспособны. После прек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улирования или пользования эти механизмы должны автомат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локировать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Транспортные средства технически допустимой максимальной массой        -    -  -   X    -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7,5 тонн должны быть оборудованы надколесными грязе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ройствами. Ширина этих устройств должна быть не менее шир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яемых ш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Вертикальная статическая нагрузка на тяговое устройство автомобиля     -    -  -   -    -   -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сцепной петли одноосного прицепа (прицепа-роспуска) в снаряж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тоянии не должна быть более 490 Н. При вертикальной ста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грузке от сцепной петли прицепа более 490 Н передняя опорная стой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а быть оборудована механизмом подъема-опускания, обеспечив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ку сцепной петли в положение сцепки (расцепки) прицепа с тягач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Держатель запасного колеса, лебедка и механизм подъема-опускания       -    -  X   X    X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асного колеса должны быть работоспособны. Храповое устройство лебед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 четко фиксировать барабан с крепежным кана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Механизмы подъема и опускания опор и фиксаторы транспортного           -    -  -   -    -   -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ожения опор, предназначенные для предотвращения их самопроизв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ускания при движении транспортного средства, должны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Каплепадение, повторяющееся с интервалом более 20 капель в минуту,  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сел и рабочих жидкостей из двигателя, коробки передач, бор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дукторов, заднего моста, сцепления, аккумуляторной батареи,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хлаждения и кондиционирования воздуха и дополнительно устанав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транспортных средствах гидравлических устройств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На каждом транспортном средстве категорий M и N должны быть            X    X  X   X    X   X      X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смотрены места установки одного переднего и одного за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регистрационного зна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транспортных средствах категорий L и O должны быть предусмотр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а установки одного заднего государственного регистрационного зна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о для установки государственного регистрационного знака долж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лять собой плоскую вертикальную поверхность и долж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полагаться таким образом, чтобы исключалось загора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регистрационного знака элементами 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го средства. При этом государственные регистрационные зна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должны уменьшать углы переднего и заднего свесов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закрывать внешние световые и светосигнальные прибо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тупать за боковой габарит транспортного сред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регистрационный знак должен устанавливаться по о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мметрии транспортного средства или слева от нее по на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жения транспортного средств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Символ "X" означает, что требование применяется к транспортному средству соответствующей категории. Символ "-" означает, что требование не применяется к транспортному средству соответствующей катего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Категории транспортных средств соответствуют классификации, установленной в приложении N 1 к техническому регламенту о безопасности колесных транспортных средств, утвержденному Постановлением Правительства Российской Федерации от 10 сентября 2009 г. N 720.</w:t>
      </w:r>
    </w:p>
    <w:p>
      <w:pPr>
        <w:pStyle w:val="ConsPlusNormal"/>
        <w:widowControl/>
        <w:ind w:firstLine="540"/>
        <w:jc w:val="both"/>
        <w:rPr/>
      </w:pPr>
      <w:r>
        <w:rPr/>
        <w:t>&lt;2&gt; Требование, предусмотренное настоящим пунктом, не препятствует установке световых приборов в целях устранения несоответствия другим требованиям к внешним световым приборам. На транспортных средствах, снятых с производства, допускается замена внешних световых приборов на такие приборы, используемые на транспортных средствах других типов.</w:t>
      </w:r>
    </w:p>
    <w:p>
      <w:pPr>
        <w:pStyle w:val="ConsPlusNormal"/>
        <w:widowControl/>
        <w:ind w:firstLine="540"/>
        <w:jc w:val="both"/>
        <w:rPr/>
      </w:pPr>
      <w:r>
        <w:rPr/>
        <w:t>&lt;3&gt; При проведении проверки соответствия требованию пробег транспортного средства должен быть не менее 3000 км. При меньшем пробеге проверка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&lt;4&gt; Требование, предусмотренное настоящим пунктом, не применяется к седельным тягач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роведения 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осмотра транспортн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ДОЛЖИТЕЛЬНОСТЬ</w:t>
      </w:r>
    </w:p>
    <w:p>
      <w:pPr>
        <w:pStyle w:val="ConsPlusNormal"/>
        <w:widowControl/>
        <w:ind w:hanging="0"/>
        <w:jc w:val="center"/>
        <w:rPr/>
      </w:pPr>
      <w:r>
        <w:rPr/>
        <w:t>ТЕХНИЧЕСКОГО ДИАГНОСТИРОВАНИЯ ТРАНСПОРТНЫХ СРЕДСТВ</w:t>
      </w:r>
    </w:p>
    <w:p>
      <w:pPr>
        <w:pStyle w:val="ConsPlusNormal"/>
        <w:widowControl/>
        <w:ind w:hanging="0"/>
        <w:jc w:val="center"/>
        <w:rPr/>
      </w:pPr>
      <w:r>
        <w:rPr/>
        <w:t>ОТДЕЛЬНЫХ КАТЕГОР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Категория транспортного       │   Продолжительность техн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средства &lt;1&gt;            │       диагностирования, мин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                M                         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                 M                                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                 M                                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                 N                                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                 N                                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                 N                                6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7.               O , O                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8.               O , O                              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9.                 L                                1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1&gt; Категории транспортных средств соответствуют классификации, установленной в приложении N 1 к техническому регламенту о безопасности колесных транспортных средств, утвержденному Постановлением Правительства Российской Федерации от 10 сентября 2009 г. N 72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роведения 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осмотра транспортных средст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иагностическая ка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цевая сторона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890"/>
        <w:gridCol w:w="2430"/>
        <w:gridCol w:w="3105"/>
        <w:gridCol w:w="945"/>
      </w:tblGrid>
      <w:tr>
        <w:trPr>
          <w:trHeight w:val="240" w:hRule="atLeast"/>
          <w:cantSplit w:val="true"/>
        </w:trPr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технического осмотра/пункт технического осмот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ая проверк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торная проверк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онный знак ТС:        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а, модель ТС: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N:                            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ТС: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рамы:                                 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Год выпуска ТС: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кузова:                               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ТС или ПТС (серия, номер, выдан кем, когда):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70"/>
        <w:gridCol w:w="675"/>
        <w:gridCol w:w="3240"/>
        <w:gridCol w:w="270"/>
        <w:gridCol w:w="675"/>
        <w:gridCol w:w="3240"/>
        <w:gridCol w:w="2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раметры и требования,</w:t>
              <w:br/>
              <w:t xml:space="preserve">предъявляемые к    </w:t>
              <w:br/>
              <w:t xml:space="preserve">транспортным средствам </w:t>
              <w:br/>
              <w:t xml:space="preserve">при проведении     </w:t>
              <w:br/>
              <w:t xml:space="preserve">технического осмотр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раметры и требования,</w:t>
              <w:br/>
              <w:t xml:space="preserve">предъявляемые к    </w:t>
              <w:br/>
              <w:t xml:space="preserve">транспортным средствам </w:t>
              <w:br/>
              <w:t xml:space="preserve">при проведении     </w:t>
              <w:br/>
              <w:t xml:space="preserve">технического осмотр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,      </w:t>
              <w:br/>
              <w:t xml:space="preserve">предъявляемые к    </w:t>
              <w:br/>
              <w:t xml:space="preserve">транспортным средствам </w:t>
              <w:br/>
              <w:t xml:space="preserve">при проведении     </w:t>
              <w:br/>
              <w:t xml:space="preserve">технического осмотр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Тормозные систем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и расположение </w:t>
              <w:br/>
              <w:t xml:space="preserve">фар и сигнальных       </w:t>
              <w:br/>
              <w:t xml:space="preserve">фонарей в местах,      </w:t>
              <w:br/>
              <w:t xml:space="preserve">предусмотренных        </w:t>
              <w:br/>
              <w:t xml:space="preserve">конструкцией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способность      </w:t>
              <w:br/>
              <w:t xml:space="preserve">запоров бортов         </w:t>
              <w:br/>
              <w:t xml:space="preserve">грузовой платформы и   </w:t>
              <w:br/>
              <w:t xml:space="preserve">запоров горловин       </w:t>
              <w:br/>
              <w:t xml:space="preserve">цистерн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          </w:t>
              <w:br/>
              <w:t xml:space="preserve">показателей            </w:t>
              <w:br/>
              <w:t xml:space="preserve">эффективности          </w:t>
              <w:br/>
              <w:t xml:space="preserve">торможения и           </w:t>
              <w:br/>
              <w:t xml:space="preserve">устойчивости           </w:t>
              <w:br/>
              <w:t xml:space="preserve">торможения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. Стеклоочистители и     </w:t>
              <w:br/>
              <w:t xml:space="preserve">стеклоомыватели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способность      </w:t>
              <w:br/>
              <w:t xml:space="preserve">аварийного выключателя </w:t>
              <w:br/>
              <w:t xml:space="preserve">дверей и сигнала       </w:t>
              <w:br/>
              <w:t xml:space="preserve">требования остановки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разности  </w:t>
              <w:br/>
              <w:t xml:space="preserve">тормозных сил  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     </w:t>
              <w:br/>
              <w:t xml:space="preserve">стеклоочистителя и     </w:t>
              <w:br/>
              <w:t xml:space="preserve">форсунки               </w:t>
              <w:br/>
              <w:t xml:space="preserve">стеклоомывателя        </w:t>
              <w:br/>
              <w:t xml:space="preserve">ветрового стекла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способность      </w:t>
              <w:br/>
              <w:t xml:space="preserve">аварийных выходов,     </w:t>
              <w:br/>
              <w:t xml:space="preserve">приборов внутреннего   </w:t>
              <w:br/>
              <w:t xml:space="preserve">освещения салона,      </w:t>
              <w:br/>
              <w:t xml:space="preserve">привода управления     </w:t>
              <w:br/>
              <w:t xml:space="preserve">дверями и сигнализации </w:t>
              <w:br/>
              <w:t xml:space="preserve">их работы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способность      </w:t>
              <w:br/>
              <w:t xml:space="preserve">рабочей тормозной      </w:t>
              <w:br/>
              <w:t xml:space="preserve">системы автопоездов с  </w:t>
              <w:br/>
              <w:t xml:space="preserve">пневматическим         </w:t>
              <w:br/>
              <w:t xml:space="preserve">тормозным приводом в   </w:t>
              <w:br/>
              <w:t xml:space="preserve">режиме аварийного      </w:t>
              <w:br/>
              <w:t xml:space="preserve">(автоматического)      </w:t>
              <w:br/>
              <w:t xml:space="preserve">торможения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   </w:t>
              <w:br/>
              <w:t>стеклоомывателем подачи</w:t>
              <w:br/>
              <w:t>жидкости в зоны очистки</w:t>
              <w:br/>
              <w:t xml:space="preserve">стекла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     </w:t>
              <w:br/>
              <w:t xml:space="preserve">работоспособного       </w:t>
              <w:br/>
              <w:t xml:space="preserve">звукового сигнального  </w:t>
              <w:br/>
              <w:t xml:space="preserve">прибора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утечек      </w:t>
              <w:br/>
              <w:t xml:space="preserve">сжатого воздуха из     </w:t>
              <w:br/>
              <w:t xml:space="preserve">колесных тормозных     </w:t>
              <w:br/>
              <w:t xml:space="preserve">камер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способность      </w:t>
              <w:br/>
              <w:t xml:space="preserve">стеклоочистителей и    </w:t>
              <w:br/>
              <w:t xml:space="preserve">стеклоомывателей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обозначений    </w:t>
              <w:br/>
              <w:t xml:space="preserve">аварийных выходов и    </w:t>
              <w:br/>
              <w:t xml:space="preserve">табличек по правилам   </w:t>
              <w:br/>
              <w:t xml:space="preserve">их использования.      </w:t>
              <w:br/>
              <w:t xml:space="preserve">Обеспечение свободного </w:t>
              <w:br/>
              <w:t xml:space="preserve">доступа к аварийным    </w:t>
              <w:br/>
              <w:t xml:space="preserve">выходам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подтеканий  </w:t>
              <w:br/>
              <w:t xml:space="preserve">тормозной жидкости,    </w:t>
              <w:br/>
              <w:t xml:space="preserve">нарушения              </w:t>
              <w:br/>
              <w:t xml:space="preserve">герметичности          </w:t>
              <w:br/>
              <w:t xml:space="preserve">трубопроводов или      </w:t>
              <w:br/>
              <w:t xml:space="preserve">соединений в           </w:t>
              <w:br/>
              <w:t xml:space="preserve">гидравлическом         </w:t>
              <w:br/>
              <w:t xml:space="preserve">тормозном приводе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. Шины и колес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задних и       </w:t>
              <w:br/>
              <w:t xml:space="preserve">боковых защитных       </w:t>
              <w:br/>
              <w:t xml:space="preserve">устройств,             </w:t>
              <w:br/>
              <w:t xml:space="preserve">соответствие их нормам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коррозии,   </w:t>
              <w:br/>
              <w:t xml:space="preserve">грозящей потерей       </w:t>
              <w:br/>
              <w:t xml:space="preserve">герметичности или      </w:t>
              <w:br/>
              <w:t xml:space="preserve">разрушение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высоты    </w:t>
              <w:br/>
              <w:t xml:space="preserve">рисунка протектора шин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способность      </w:t>
              <w:br/>
              <w:t xml:space="preserve">автоматического замка, </w:t>
              <w:br/>
              <w:t xml:space="preserve">ручной и               </w:t>
              <w:br/>
              <w:t xml:space="preserve">автоматической         </w:t>
              <w:br/>
              <w:t xml:space="preserve">блокировки седельно-   </w:t>
              <w:br/>
              <w:t xml:space="preserve">сцепного устройства.   </w:t>
              <w:br/>
              <w:t xml:space="preserve">Отсутствие видимых     </w:t>
              <w:br/>
              <w:t xml:space="preserve">повреждений сцепных    </w:t>
              <w:br/>
              <w:t xml:space="preserve">устройств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    </w:t>
              <w:br/>
              <w:t xml:space="preserve">механических           </w:t>
              <w:br/>
              <w:t xml:space="preserve">повреждений тормозных  </w:t>
              <w:br/>
              <w:t xml:space="preserve">трубопроводов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признаков   </w:t>
              <w:br/>
              <w:t xml:space="preserve">непригодности шин к    </w:t>
              <w:br/>
              <w:t xml:space="preserve">эксплуатации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     </w:t>
              <w:br/>
              <w:t xml:space="preserve">работоспособных        </w:t>
              <w:br/>
              <w:t xml:space="preserve">предохранительных      </w:t>
              <w:br/>
              <w:t xml:space="preserve">приспособлений у       </w:t>
              <w:br/>
              <w:t xml:space="preserve">одноосных прицепов (за </w:t>
              <w:br/>
              <w:t xml:space="preserve">исключением роспусков) </w:t>
              <w:br/>
              <w:t xml:space="preserve">и прицепов, не         </w:t>
              <w:br/>
              <w:t xml:space="preserve">оборудованных рабочей  </w:t>
              <w:br/>
              <w:t xml:space="preserve">тормозной системой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трещин      </w:t>
              <w:br/>
              <w:t xml:space="preserve">остаточной деформации  </w:t>
              <w:br/>
              <w:t xml:space="preserve">деталей тормозного     </w:t>
              <w:br/>
              <w:t xml:space="preserve">привода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всех болтов или</w:t>
              <w:br/>
              <w:t>гаек крепления дисков и</w:t>
              <w:br/>
              <w:t xml:space="preserve">ободьев колес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прицепов  </w:t>
              <w:br/>
              <w:t xml:space="preserve">(за исключением        </w:t>
              <w:br/>
              <w:t xml:space="preserve">одноосных и роспусков) </w:t>
              <w:br/>
              <w:t xml:space="preserve">исправным устройством, </w:t>
              <w:br/>
              <w:t xml:space="preserve">поддерживающим сцепную </w:t>
              <w:br/>
              <w:t xml:space="preserve">петлю дышла в          </w:t>
              <w:br/>
              <w:t xml:space="preserve">положении, облегчающем </w:t>
              <w:br/>
              <w:t xml:space="preserve">сцепку и расцепку с    </w:t>
              <w:br/>
              <w:t xml:space="preserve">тяговым автомобилем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ность средств    </w:t>
              <w:br/>
              <w:t xml:space="preserve">сигнализации и         </w:t>
              <w:br/>
              <w:t xml:space="preserve">контроля тормозных     </w:t>
              <w:br/>
              <w:t xml:space="preserve">систем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трещин на   </w:t>
              <w:br/>
              <w:t xml:space="preserve">дисках и ободьях колес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продольного </w:t>
              <w:br/>
              <w:t xml:space="preserve">люфта в беззазорных    </w:t>
              <w:br/>
              <w:t xml:space="preserve">тягово-сцепных         </w:t>
              <w:br/>
              <w:t xml:space="preserve">устройствах с тяговой  </w:t>
              <w:br/>
              <w:t xml:space="preserve">вилкой для сцепленного </w:t>
              <w:br/>
              <w:t xml:space="preserve">с прицепом тягача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набухания   </w:t>
              <w:br/>
              <w:t xml:space="preserve">тормозных шлангов под  </w:t>
              <w:br/>
              <w:t xml:space="preserve">давлением, трещин и    </w:t>
              <w:br/>
              <w:t xml:space="preserve">видимых мест           </w:t>
              <w:br/>
              <w:t xml:space="preserve">перетирания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видимых     </w:t>
              <w:br/>
              <w:t xml:space="preserve">нарушений формы и      </w:t>
              <w:br/>
              <w:t xml:space="preserve">размеров крепежных     </w:t>
              <w:br/>
              <w:t xml:space="preserve">отверстий в дисках     </w:t>
              <w:br/>
              <w:t xml:space="preserve">колес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тягово-    </w:t>
              <w:br/>
              <w:t xml:space="preserve">сцепными устройствами  </w:t>
              <w:br/>
              <w:t xml:space="preserve">легковых автомобилей   </w:t>
              <w:br/>
              <w:t xml:space="preserve">беззазорной сцепки     </w:t>
              <w:br/>
              <w:t xml:space="preserve">сухарей замкового      </w:t>
              <w:br/>
              <w:t xml:space="preserve">устройства с шаром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оложение и длина   </w:t>
              <w:br/>
              <w:t xml:space="preserve">соединительных шлангов </w:t>
              <w:br/>
              <w:t xml:space="preserve">пневматического        </w:t>
              <w:br/>
              <w:t xml:space="preserve">тормозного привода     </w:t>
              <w:br/>
              <w:t xml:space="preserve">автопоездов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шин на       </w:t>
              <w:br/>
              <w:t>транспортное средство в</w:t>
              <w:br/>
              <w:t xml:space="preserve">соответствии с         </w:t>
              <w:br/>
              <w:t xml:space="preserve">требованиями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размерных </w:t>
              <w:br/>
              <w:t xml:space="preserve">характеристик сцепных  </w:t>
              <w:br/>
              <w:t xml:space="preserve">устройств      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Рулевое управление  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. Двигатель и его систем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транспортных </w:t>
              <w:br/>
              <w:t xml:space="preserve">средств исправными     </w:t>
              <w:br/>
              <w:t xml:space="preserve">ремнями безопасности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способность      </w:t>
              <w:br/>
              <w:t xml:space="preserve">усилителя рулевого     </w:t>
              <w:br/>
              <w:t xml:space="preserve">управления. Плавность  </w:t>
              <w:br/>
              <w:t xml:space="preserve">изменения усилия при   </w:t>
              <w:br/>
              <w:t xml:space="preserve">повороте рулевого      </w:t>
              <w:br/>
              <w:t xml:space="preserve">колеса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тветствие содержания</w:t>
              <w:br/>
              <w:t xml:space="preserve">загрязняющих веществ в </w:t>
              <w:br/>
              <w:t xml:space="preserve">отработавших газах     </w:t>
              <w:br/>
              <w:t xml:space="preserve">транспортных средств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знака          </w:t>
              <w:br/>
              <w:t xml:space="preserve">аварийной остановки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    </w:t>
              <w:br/>
              <w:t xml:space="preserve">самопроизвольного      </w:t>
              <w:br/>
              <w:t xml:space="preserve">поворота рулевого      </w:t>
              <w:br/>
              <w:t xml:space="preserve">колеса с усилителем    </w:t>
              <w:br/>
              <w:t xml:space="preserve">рулевого управления от </w:t>
              <w:br/>
              <w:t xml:space="preserve">нейтрального положения </w:t>
              <w:br/>
              <w:t xml:space="preserve">при работающем         </w:t>
              <w:br/>
              <w:t xml:space="preserve">двигателе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подтекания и</w:t>
              <w:br/>
              <w:t xml:space="preserve">каплепадения топлива в </w:t>
              <w:br/>
              <w:t xml:space="preserve">системе питания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не менее двух  </w:t>
              <w:br/>
              <w:t xml:space="preserve">противооткатных упоров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превышения  </w:t>
              <w:br/>
              <w:t xml:space="preserve">предельных значений    </w:t>
              <w:br/>
              <w:t xml:space="preserve">суммарного люфта в     </w:t>
              <w:br/>
              <w:t xml:space="preserve">рулевом управлении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способность      </w:t>
              <w:br/>
              <w:t xml:space="preserve">запорных устройств и   </w:t>
              <w:br/>
              <w:t xml:space="preserve">устройств перекрытия   </w:t>
              <w:br/>
              <w:t xml:space="preserve">топлива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огнетушителей, </w:t>
              <w:br/>
              <w:t xml:space="preserve">соответствующих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повреждения </w:t>
              <w:br/>
              <w:t xml:space="preserve">и полная комплектность </w:t>
              <w:br/>
              <w:t xml:space="preserve">деталей крепления      </w:t>
              <w:br/>
              <w:t xml:space="preserve">рулевой колонки и      </w:t>
              <w:br/>
              <w:t xml:space="preserve">картера рулевого       </w:t>
              <w:br/>
              <w:t xml:space="preserve">механизма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метичность системы  </w:t>
              <w:br/>
              <w:t xml:space="preserve">питания транспортных   </w:t>
              <w:br/>
              <w:t xml:space="preserve">средств, работающих на </w:t>
              <w:br/>
              <w:t xml:space="preserve">газе. Соответствие     </w:t>
              <w:br/>
              <w:t xml:space="preserve">газовых баллонов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ежное крепление     </w:t>
              <w:br/>
              <w:t xml:space="preserve">поручней в автобусах,  </w:t>
              <w:br/>
              <w:t xml:space="preserve">запасного колеса,      </w:t>
              <w:br/>
              <w:t xml:space="preserve">аккумуляторной         </w:t>
              <w:br/>
              <w:t xml:space="preserve">батареи, сидений,      </w:t>
              <w:br/>
              <w:t xml:space="preserve">огнетушителей и        </w:t>
              <w:br/>
              <w:t xml:space="preserve">медицинской аптечки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следов      </w:t>
              <w:br/>
              <w:t xml:space="preserve">остаточной деформации, </w:t>
              <w:br/>
              <w:t xml:space="preserve">трещин и других        </w:t>
              <w:br/>
              <w:t xml:space="preserve">дефектов в рулевом     </w:t>
              <w:br/>
              <w:t xml:space="preserve">механизме и рулевом    </w:t>
              <w:br/>
              <w:t xml:space="preserve">приводе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нормам    </w:t>
              <w:br/>
              <w:t xml:space="preserve">уровня шума выпускной  </w:t>
              <w:br/>
              <w:t xml:space="preserve">системы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способность      </w:t>
              <w:br/>
              <w:t xml:space="preserve">механизмов регулировки </w:t>
              <w:br/>
              <w:t xml:space="preserve">сидений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устройств,  </w:t>
              <w:br/>
              <w:t xml:space="preserve">ограничивающих поворот </w:t>
              <w:br/>
              <w:t xml:space="preserve">рулевого колеса, не    </w:t>
              <w:br/>
              <w:t xml:space="preserve">предусмотренных        </w:t>
              <w:br/>
              <w:t xml:space="preserve">конструкцией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. Прочие элементы      </w:t>
              <w:br/>
              <w:t xml:space="preserve">конструкци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надколесных    </w:t>
              <w:br/>
              <w:t xml:space="preserve">грязезащитных          </w:t>
              <w:br/>
              <w:t xml:space="preserve">устройств, отвечающих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. Внешние световые прибор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зеркал заднего </w:t>
              <w:br/>
              <w:t xml:space="preserve">вида в соответствии с  </w:t>
              <w:br/>
              <w:t xml:space="preserve">требованиями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          </w:t>
              <w:br/>
              <w:t xml:space="preserve">вертикальной           </w:t>
              <w:br/>
              <w:t xml:space="preserve">статической нагрузки   </w:t>
              <w:br/>
              <w:t xml:space="preserve">на тяговое устройство  </w:t>
              <w:br/>
              <w:t xml:space="preserve">автомобиля от сцепной  </w:t>
              <w:br/>
              <w:t xml:space="preserve">петли одноосного       </w:t>
              <w:br/>
              <w:t xml:space="preserve">прицепа (прицепа-      </w:t>
              <w:br/>
              <w:t xml:space="preserve">роспуска) нормам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устройств </w:t>
              <w:br/>
              <w:t xml:space="preserve">освещения и световой   </w:t>
              <w:br/>
              <w:t xml:space="preserve">сигнализации   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    </w:t>
              <w:br/>
              <w:t xml:space="preserve">дополнительных         </w:t>
              <w:br/>
              <w:t>предметов или покрытий,</w:t>
              <w:br/>
              <w:t xml:space="preserve">ограничивающих         </w:t>
              <w:br/>
              <w:t xml:space="preserve">обзорность с места     </w:t>
              <w:br/>
              <w:t xml:space="preserve">водителя. Соответствие </w:t>
              <w:br/>
              <w:t>полосы пленки в верхней</w:t>
              <w:br/>
              <w:t xml:space="preserve">части ветрового стекла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способность      </w:t>
              <w:br/>
              <w:t xml:space="preserve">держателя запасного    </w:t>
              <w:br/>
              <w:t xml:space="preserve">колеса, лебедки и      </w:t>
              <w:br/>
              <w:t xml:space="preserve">механизма подъема-     </w:t>
              <w:br/>
              <w:t xml:space="preserve">опускания запасного    </w:t>
              <w:br/>
              <w:t xml:space="preserve">колеса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разрушений  </w:t>
              <w:br/>
              <w:t xml:space="preserve">рассеивателей световых </w:t>
              <w:br/>
              <w:t xml:space="preserve">приборов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норме     </w:t>
              <w:br/>
              <w:t xml:space="preserve">светопропускания       </w:t>
              <w:br/>
              <w:t xml:space="preserve">ветрового стекла,      </w:t>
              <w:br/>
              <w:t>передних боковых стекол</w:t>
              <w:br/>
              <w:t xml:space="preserve">и стекол передних      </w:t>
              <w:br/>
              <w:t xml:space="preserve">дверей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способность      </w:t>
              <w:br/>
              <w:t xml:space="preserve">механизмов подъема и   </w:t>
              <w:br/>
              <w:t xml:space="preserve">опускания опор и       </w:t>
              <w:br/>
              <w:t xml:space="preserve">фиксаторов             </w:t>
              <w:br/>
              <w:t xml:space="preserve">транспортного          </w:t>
              <w:br/>
              <w:t xml:space="preserve">положения опор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способность и    </w:t>
              <w:br/>
              <w:t xml:space="preserve">режим работы сигналов  </w:t>
              <w:br/>
              <w:t xml:space="preserve">торможения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трещин на   </w:t>
              <w:br/>
              <w:t xml:space="preserve">ветровом стекле в зоне </w:t>
              <w:br/>
              <w:t xml:space="preserve">очистки водительского  </w:t>
              <w:br/>
              <w:t xml:space="preserve">стеклоочистителя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          </w:t>
              <w:br/>
              <w:t xml:space="preserve">каплепадения масел и   </w:t>
              <w:br/>
              <w:t xml:space="preserve">рабочих жидкостей      </w:t>
              <w:br/>
              <w:t xml:space="preserve">нормам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углов     </w:t>
              <w:br/>
              <w:t xml:space="preserve">регулировки и силы     </w:t>
              <w:br/>
              <w:t xml:space="preserve">света фар      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оспособность      </w:t>
              <w:br/>
              <w:t xml:space="preserve">замков дверей кузова,  </w:t>
              <w:br/>
              <w:t xml:space="preserve">кабины, механизмов     </w:t>
              <w:br/>
              <w:t xml:space="preserve">регулировки и          </w:t>
              <w:br/>
              <w:t xml:space="preserve">фиксирующих устройств  </w:t>
              <w:br/>
              <w:t xml:space="preserve">сидений, устройства    </w:t>
              <w:br/>
              <w:t xml:space="preserve">обогрева и обдува      </w:t>
              <w:br/>
              <w:t xml:space="preserve">ветрового стекла,      </w:t>
              <w:br/>
              <w:t xml:space="preserve">противоугонного        </w:t>
              <w:br/>
              <w:t xml:space="preserve">устройства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        </w:t>
              <w:br/>
              <w:t xml:space="preserve">государственных        </w:t>
              <w:br/>
              <w:t xml:space="preserve">регистрационных знаков </w:t>
              <w:br/>
              <w:t xml:space="preserve">в соответствии с       </w:t>
              <w:br/>
              <w:t xml:space="preserve">требованиями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755"/>
        <w:gridCol w:w="1080"/>
        <w:gridCol w:w="6345"/>
        <w:gridCol w:w="2160"/>
      </w:tblGrid>
      <w:tr>
        <w:trPr>
          <w:trHeight w:val="24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диагностирова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ы, по которым установлено несоответствие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нкт     </w:t>
              <w:br/>
              <w:t>диагностической</w:t>
              <w:br/>
              <w:t xml:space="preserve">карты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яя </w:t>
              <w:br/>
              <w:t xml:space="preserve">границ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  </w:t>
              <w:br/>
              <w:t xml:space="preserve">проверк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рхняя</w:t>
              <w:br/>
              <w:t>границ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араметра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ыполненные требования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 проверки     </w:t>
              <w:br/>
              <w:t xml:space="preserve">(узел, деталь,       </w:t>
              <w:br/>
              <w:t xml:space="preserve">агрегат)             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невыполненного требования         </w:t>
              <w:br/>
              <w:t xml:space="preserve">(с указанием нормативного источника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:    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6480"/>
      </w:tblGrid>
      <w:tr>
        <w:trPr>
          <w:trHeight w:val="240" w:hRule="atLeast"/>
          <w:cantSplit w:val="true"/>
        </w:trPr>
        <w:tc>
          <w:tcPr>
            <w:tcW w:w="1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транспортного средств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 без нагрузки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ешенная максимальная масса: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топлива:    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ег ТС: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тормозной системы:                     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а шин:                                  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е о                       │       ┌────────────────────┬───────────────────┐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можности/невозможности          │       │      возможно      │    невозможно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ации транспортного         │       └────────────────────┴───────────────────┘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ты диагностической карты, требующие повторной проверки:  │Повторный технический осмот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пройти до: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┌─┬─┬─┬─┬─┬─┬─┬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└─┴─┴─┴─┴─┴─┴─┴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:       │ │ │ │ │ │ │ │ │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┴─┴─┴─┴─┴─┘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.И.О. технического эксперта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ь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3:00Z</dcterms:created>
  <dc:creator>ConsultantPlus</dc:creator>
  <dc:description/>
  <cp:keywords/>
  <dc:language>en-US</dc:language>
  <cp:lastModifiedBy>Milokhin.SN</cp:lastModifiedBy>
  <dcterms:modified xsi:type="dcterms:W3CDTF">2011-12-20T12:33:00Z</dcterms:modified>
  <cp:revision>2</cp:revision>
  <dc:subject/>
  <dc:title>ПРАВИТЕЛЬСТВО РОССИЙСКОЙ ФЕДЕРАЦИИ</dc:title>
</cp:coreProperties>
</file>